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CD"/>
          <w:sz w:val="22"/>
          <w:szCs w:val="22"/>
        </w:rPr>
        <w:t xml:space="preserve">Ремонтно-строительные работы.  </w:t>
      </w:r>
      <w:r>
        <w:rPr>
          <w:rFonts w:cs="Arial" w:ascii="Arial" w:hAnsi="Arial"/>
          <w:b/>
          <w:bCs/>
          <w:i/>
          <w:iCs/>
          <w:color w:val="0000CD"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ните нам и мы реализуем Ваши идеи в жизнь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монт офисов</w:t>
      </w:r>
      <w:r>
        <w:rPr>
          <w:rFonts w:cs="Arial" w:ascii="Arial" w:hAnsi="Arial"/>
          <w:sz w:val="22"/>
          <w:szCs w:val="22"/>
        </w:rPr>
        <w:t xml:space="preserve"> и нежилых помещений одно из основных направлений деятельности нашей компании. Сегодня мы предлагаем целый комплекс услуг, связанных c </w:t>
      </w:r>
      <w:r>
        <w:rPr>
          <w:rFonts w:cs="Arial" w:ascii="Arial" w:hAnsi="Arial"/>
          <w:b/>
          <w:bCs/>
          <w:sz w:val="22"/>
          <w:szCs w:val="22"/>
        </w:rPr>
        <w:t>ремонтом нежилых помещений</w:t>
      </w:r>
      <w:r>
        <w:rPr>
          <w:rFonts w:cs="Arial" w:ascii="Arial" w:hAnsi="Arial"/>
          <w:sz w:val="22"/>
          <w:szCs w:val="22"/>
        </w:rPr>
        <w:t xml:space="preserve">. Наши специалисты качественно произведут </w:t>
      </w:r>
      <w:r>
        <w:rPr>
          <w:rFonts w:cs="Arial" w:ascii="Arial" w:hAnsi="Arial"/>
          <w:b/>
          <w:bCs/>
          <w:sz w:val="22"/>
          <w:szCs w:val="22"/>
        </w:rPr>
        <w:t>комплексный ремонт офисов, текущий и капитальный ремонт производственных помещений, а также ремонт торговых помещений, ресторанов</w:t>
      </w:r>
      <w:r>
        <w:rPr>
          <w:rFonts w:cs="Arial" w:ascii="Arial" w:hAnsi="Arial"/>
          <w:sz w:val="22"/>
          <w:szCs w:val="22"/>
        </w:rPr>
        <w:t xml:space="preserve">. Мы выполняем не только отдельные виды </w:t>
      </w:r>
      <w:r>
        <w:rPr>
          <w:rFonts w:cs="Arial" w:ascii="Arial" w:hAnsi="Arial"/>
          <w:b/>
          <w:bCs/>
          <w:sz w:val="22"/>
          <w:szCs w:val="22"/>
        </w:rPr>
        <w:t>ремонтно-строительных работ: малярные, отделочные, сантехнические, столярно-плотницкие, кровельные и электромонтажные работы, но и ремонтно-отделочные работы в комплексе.</w:t>
      </w:r>
      <w:r>
        <w:rPr>
          <w:rFonts w:cs="Arial" w:ascii="Arial" w:hAnsi="Arial"/>
          <w:sz w:val="22"/>
          <w:szCs w:val="22"/>
        </w:rPr>
        <w:t xml:space="preserve"> При этом, одинаково ответственно относимся как к </w:t>
      </w:r>
      <w:r>
        <w:rPr>
          <w:rFonts w:cs="Arial" w:ascii="Arial" w:hAnsi="Arial"/>
          <w:b/>
          <w:bCs/>
          <w:sz w:val="22"/>
          <w:szCs w:val="22"/>
        </w:rPr>
        <w:t>комплексной реконструкции здания, так и к косметическому ремонту отдельного офиса.</w:t>
      </w:r>
      <w:r>
        <w:rPr>
          <w:rFonts w:cs="Arial" w:ascii="Arial" w:hAnsi="Arial"/>
          <w:sz w:val="22"/>
          <w:szCs w:val="22"/>
        </w:rPr>
        <w:t xml:space="preserve"> Мы дорожим собственной репутацией, поэтому делаем все возможное для того, чтобы полностью удовлетворить требования клиен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ив с нами договор на </w:t>
      </w:r>
      <w:r>
        <w:rPr>
          <w:rFonts w:cs="Arial" w:ascii="Arial" w:hAnsi="Arial"/>
          <w:b/>
          <w:bCs/>
          <w:sz w:val="22"/>
          <w:szCs w:val="22"/>
        </w:rPr>
        <w:t>ремонт нежилых помещений</w:t>
      </w:r>
      <w:r>
        <w:rPr>
          <w:rFonts w:cs="Arial" w:ascii="Arial" w:hAnsi="Arial"/>
          <w:sz w:val="22"/>
          <w:szCs w:val="22"/>
        </w:rPr>
        <w:t>, вы можете быть абсолютно уверены в положительном результате. При производстве работ нами используются только качественные строительные материалы, новейшее оборудование и инструмент, что позволяет гарантировать высокий уровень исполнения и длительный срок дальнейшей эксплуатации помещ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Предлагаем следующие виды ремонта офисов и нежилых помещений: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2"/>
          <w:szCs w:val="22"/>
        </w:rPr>
      </w:pPr>
      <w:bookmarkStart w:id="0" w:name="mo2"/>
      <w:bookmarkEnd w:id="0"/>
      <w:r>
        <w:rPr>
          <w:rFonts w:cs="Arial" w:ascii="Arial" w:hAnsi="Arial"/>
          <w:b/>
          <w:bCs/>
          <w:sz w:val="22"/>
          <w:szCs w:val="22"/>
        </w:rPr>
        <w:t xml:space="preserve">Косметический ремонт нежилого поме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ще всего косметический ремонт проводится в арендуемых помещениях. Целью ремонтно-строительных работ является обновление интерьера помещения без изменения его планировки. Можно сказать, что косметический ремонт обобщенное понятие текущего ремонта. Ремонтно-строительные работы при этом наименее затратные и минимальны по стоимости. Тем не менее, можно с уверенностью сказать, что эффект от косметического ремонта превосходит все ожидания.</w:t>
        <w:br/>
        <w:t>Мы утверждаем, что проведение косметического ремонта положительно скажется на имидже компан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Как правило, при косметическом ремонте проводят следующие виды ремонтно-строительных работ:</w:t>
      </w:r>
      <w:r>
        <w:rPr>
          <w:rFonts w:cs="Arial" w:ascii="Arial" w:hAnsi="Arial"/>
          <w:sz w:val="22"/>
          <w:szCs w:val="22"/>
        </w:rPr>
        <w:br/>
        <w:t>• ремонт и отделка потолка, стен, пола,</w:t>
        <w:br/>
        <w:t>• ремонт и окраска окон, оконных блоков,</w:t>
        <w:br/>
        <w:t>• замена и установка дверей, дверных блоков,</w:t>
        <w:br/>
        <w:t>• замена радиаторов, труб систем отопления, водоснабжения, газоснабжения,</w:t>
        <w:br/>
        <w:t>• ремонт санузла,</w:t>
        <w:br/>
        <w:t>• электромонтажные работы.</w:t>
        <w:br/>
        <w:br/>
        <w:t>Примерная стоимость работ при косметическом ремонте от 3,5 тыс. руб. за кв. метр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sz w:val="28"/>
          <w:szCs w:val="28"/>
        </w:rPr>
      </w:pPr>
      <w:bookmarkStart w:id="1" w:name="mo3"/>
      <w:bookmarkEnd w:id="1"/>
      <w:r>
        <w:rPr>
          <w:rFonts w:cs="Arial" w:ascii="Arial" w:hAnsi="Arial"/>
          <w:b/>
          <w:bCs/>
          <w:sz w:val="22"/>
          <w:szCs w:val="22"/>
        </w:rPr>
        <w:t xml:space="preserve">Капитальный ремонт нежилого помещения. </w:t>
      </w:r>
      <w:r>
        <w:rPr>
          <w:rFonts w:cs="Arial" w:ascii="Arial" w:hAnsi="Arial"/>
          <w:sz w:val="22"/>
          <w:szCs w:val="22"/>
        </w:rPr>
        <w:t>Для модернизации или восстановления технических характеристик и свойств помещения необходимо проведение капитального ремонта. Комплекс ремонтно-строительных работ, как правило, включает замену конструктивных элементов, организацию систем инженерных коммуникаций, перепланировку и т. д. Как говорится - "строим по полной". Спектр ремонтно-строительных работ при капитальном ремонте широк от А и до Я.</w:t>
        <w:br/>
      </w:r>
      <w:r>
        <w:rPr>
          <w:rFonts w:cs="Arial" w:ascii="Arial" w:hAnsi="Arial"/>
        </w:rPr>
        <w:t>Примерная стоимость работ от 4 500 руб. за кв. метр.</w:t>
        <w:b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419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ых потолков из ГКЛ 1-й уровень с устройством металлокарк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ых потолков из плит "Армстрон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еечных, зеркальных потолков мал. площади до 8 кв.м (санузлы, кух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толка из пластиковых реек или панелей ПВ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а /10мм/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потолка по ГКЛ с серпян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потолка по штукатурке в два сл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толка в/д краской (Матовой)  в 2 сл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толка в/д краской (Матовой) 3 сл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ивание потолков стеклохол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ивание потолков флизелином под окра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ого потолка из вагонки с устройством карк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 из кирпича, пено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стен по штукатурке в 2 сл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тен простая  2 слоя матовой кра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блицовки стен из ГКЛ в 1 слой с устройством металлокарк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стен по ГКЛ с проклейкой швов серпян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ивание стен простыми обоями без подбора рисунка и флизелином под окра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ивание стен флезелиновыми обо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 стен плиткой керамической стандартного размера(20Х25, 30Х20, 25Х33) без затирки ш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плиткой керамогранит без затирки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из лами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 из паркетной доски на замках стандартного размера палубная укладка с подлож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крытий из "коммерческого" линолеума на кле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линоле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из ковр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вровых покрытий пли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керамических плиток не стандартным размером (30Х60, 40Х40, 50Х50 и др) на клею, в один цвет, по готовому осн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ных блоков стоим до 250 у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замков , петель, ручек и др. в двери до 250 у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личников (без роспу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эл.провода (скрыт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эл.провода (открыт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потолочного светиль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строенного точечного светильника в подвесном пото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ильников в потолке типа "Армстрон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ильников наст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ка люстры про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розетки, выключателя открытая устан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озетки,выключателя в подрозе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диаторов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анны металлической (Акриловой) про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а прос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ковины про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юльпана прос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р.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йки кухонной (без выреза в столешниц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иральной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судомоечной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ме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месителей наст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нализационн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металлопластиков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рового к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водки дл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строенных сме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строенных к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я чист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р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>Погрузочно-разгрузочные работы:</w:t>
      </w:r>
    </w:p>
    <w:p>
      <w:pPr>
        <w:pStyle w:val="Normal"/>
        <w:rPr/>
      </w:pPr>
      <w:r>
        <w:rPr/>
        <w:t xml:space="preserve">      </w:t>
      </w:r>
      <w:r>
        <w:rPr/>
        <w:t>- Услуги грузчиков от 250руб./час за 1 че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полнительные  услуги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</w:t>
      </w:r>
      <w:r>
        <w:rPr/>
        <w:t>- Разборка, сборка мебели 500 руб./час за 1чел.</w:t>
      </w:r>
    </w:p>
    <w:p>
      <w:pPr>
        <w:pStyle w:val="Normal"/>
        <w:tabs>
          <w:tab w:val="clear" w:pos="708"/>
          <w:tab w:val="left" w:pos="1125" w:leader="none"/>
        </w:tabs>
        <w:ind w:left="900" w:hanging="720"/>
        <w:rPr/>
      </w:pPr>
      <w:r>
        <w:rPr/>
        <w:t xml:space="preserve">     </w:t>
      </w:r>
      <w:r>
        <w:rPr/>
        <w:t>- Транспортные услуги (ПЕЖО ПАРТНЕР)- 500 руб./ ча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нимальный заказ -2 час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ВСЕМ ВОПРОСАМ ОБРАЩАТЬСЯ ПО ТЕЛЕФОНАМ:</w:t>
      </w:r>
    </w:p>
    <w:p>
      <w:pPr>
        <w:pStyle w:val="Normal"/>
        <w:rPr/>
      </w:pPr>
      <w:r>
        <w:rPr/>
        <w:t xml:space="preserve">Генеральный директор Иванов Иван Иосифович </w:t>
      </w:r>
    </w:p>
    <w:p>
      <w:pPr>
        <w:pStyle w:val="Normal"/>
        <w:rPr/>
      </w:pPr>
      <w:r>
        <w:rPr/>
        <w:t>(495) 721-25-67, 8 (985) 640- 88-86</w:t>
      </w:r>
    </w:p>
    <w:p>
      <w:pPr>
        <w:pStyle w:val="Normal"/>
        <w:rPr/>
      </w:pPr>
      <w:r>
        <w:rPr/>
        <w:t xml:space="preserve">Главный инженер Яцушко Денис Алексеевич </w:t>
      </w:r>
    </w:p>
    <w:p>
      <w:pPr>
        <w:pStyle w:val="Normal"/>
        <w:rPr/>
      </w:pPr>
      <w:r>
        <w:rPr/>
        <w:t xml:space="preserve">(495) 258-09-63 доб. 2177, моб. 8 (925) 092-58-3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2:00Z</dcterms:created>
  <dc:creator>DenisYa</dc:creator>
  <dc:description/>
  <cp:keywords/>
  <dc:language>en-US</dc:language>
  <cp:lastModifiedBy>IvanovI</cp:lastModifiedBy>
  <cp:lastPrinted>2010-03-23T16:38:00Z</cp:lastPrinted>
  <dcterms:modified xsi:type="dcterms:W3CDTF">2010-12-21T07:52:00Z</dcterms:modified>
  <cp:revision>2</cp:revision>
  <dc:subject/>
  <dc:title>№п/п</dc:title>
</cp:coreProperties>
</file>