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06680</wp:posOffset>
                </wp:positionV>
                <wp:extent cx="267081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ylfaen" w:hAnsi="Sylfaen" w:cs="Tahoma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spacing w:val="40"/>
                                <w:sz w:val="20"/>
                                <w:szCs w:val="20"/>
                              </w:rPr>
                              <w:t>Услуги комп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ylfaen" w:hAnsi="Sylfaen" w:cs="Tahom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pacing w:val="20"/>
                                <w:sz w:val="20"/>
                                <w:szCs w:val="20"/>
                              </w:rPr>
                              <w:t>телефонная связ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ylfaen" w:hAnsi="Sylfaen" w:cs="Tahom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pacing w:val="20"/>
                                <w:sz w:val="20"/>
                                <w:szCs w:val="20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ylfaen" w:hAnsi="Sylfaen" w:cs="Tahom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pacing w:val="20"/>
                                <w:sz w:val="20"/>
                                <w:szCs w:val="20"/>
                              </w:rPr>
                              <w:t>техподдерж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ylfaen" w:hAnsi="Sylfaen" w:cs="Tahom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pacing w:val="20"/>
                                <w:sz w:val="20"/>
                                <w:szCs w:val="20"/>
                              </w:rPr>
                              <w:t>справочно-правовые системы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Tahom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76.2pt;mso-wrap-distance-left:9.05pt;mso-wrap-distance-right:9.05pt;mso-wrap-distance-top:0pt;mso-wrap-distance-bottom:0pt;margin-top:-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Sylfaen" w:hAnsi="Sylfaen" w:cs="Tahoma"/>
                          <w:b/>
                          <w:b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Sylfaen" w:hAnsi="Sylfaen"/>
                          <w:b/>
                          <w:spacing w:val="40"/>
                          <w:sz w:val="20"/>
                          <w:szCs w:val="20"/>
                        </w:rPr>
                        <w:t>Услуги комп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ylfaen" w:hAnsi="Sylfaen" w:cs="Tahom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Sylfaen" w:hAnsi="Sylfaen"/>
                          <w:spacing w:val="20"/>
                          <w:sz w:val="20"/>
                          <w:szCs w:val="20"/>
                        </w:rPr>
                        <w:t>телефонная связ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ylfaen" w:hAnsi="Sylfaen" w:cs="Tahom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Sylfaen" w:hAnsi="Sylfaen"/>
                          <w:spacing w:val="20"/>
                          <w:sz w:val="20"/>
                          <w:szCs w:val="20"/>
                        </w:rPr>
                        <w:t>интер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ylfaen" w:hAnsi="Sylfaen" w:cs="Tahom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Sylfaen" w:hAnsi="Sylfaen"/>
                          <w:spacing w:val="20"/>
                          <w:sz w:val="20"/>
                          <w:szCs w:val="20"/>
                        </w:rPr>
                        <w:t>техподдерж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ylfaen" w:hAnsi="Sylfaen" w:cs="Tahom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Sylfaen" w:hAnsi="Sylfaen"/>
                          <w:spacing w:val="20"/>
                          <w:sz w:val="20"/>
                          <w:szCs w:val="20"/>
                        </w:rPr>
                        <w:t>справочно-правовые системы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Sylfaen" w:hAnsi="Sylfaen" w:cs="Tahoma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Sylfaen" w:hAnsi="Sylfaen"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457200</wp:posOffset>
            </wp:positionV>
            <wp:extent cx="1371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-392430</wp:posOffset>
                </wp:positionV>
                <wp:extent cx="0" cy="657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-30.9pt" to="287.8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20"/>
                                <w:szCs w:val="20"/>
                              </w:rPr>
                              <w:t>111116, Москва,  Энергетическая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20"/>
                                <w:szCs w:val="20"/>
                              </w:rPr>
                              <w:t>тел: +7 495 258-0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20"/>
                                <w:szCs w:val="20"/>
                              </w:rPr>
                              <w:t>факс: +7 495 918-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20"/>
                          <w:szCs w:val="20"/>
                        </w:rPr>
                        <w:t>111116, Москва,  Энергетическая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20"/>
                          <w:szCs w:val="20"/>
                        </w:rPr>
                        <w:t>тел: +7 495 258-0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20"/>
                          <w:szCs w:val="20"/>
                        </w:rPr>
                        <w:t>факс: +7 495 918-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2.6pt" to="516.2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0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арендаторы!</w:t>
      </w:r>
    </w:p>
    <w:p>
      <w:pPr>
        <w:pStyle w:val="Heading2"/>
        <w:spacing w:lineRule="atLeast" w:line="300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</w:r>
    </w:p>
    <w:p>
      <w:pPr>
        <w:pStyle w:val="Heading2"/>
        <w:spacing w:lineRule="atLeast" w:line="3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Вам нужна срочная компьютерная помощь, </w:t>
      </w:r>
    </w:p>
    <w:p>
      <w:pPr>
        <w:pStyle w:val="Heading2"/>
        <w:spacing w:lineRule="atLeast" w:line="3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аш офис в  БИЗНЕС-ЦЕНТРЕ  «САВВА» - </w:t>
      </w:r>
    </w:p>
    <w:p>
      <w:pPr>
        <w:pStyle w:val="Heading2"/>
        <w:spacing w:lineRule="atLeast" w:line="3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мы ваш выбор</w:t>
      </w:r>
      <w:r>
        <w:rPr>
          <w:rFonts w:cs="Times New Roman" w:ascii="Times New Roman" w:hAnsi="Times New Roman"/>
          <w:color w:val="C00000"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spacing w:before="0" w:after="192"/>
        <w:ind w:firstLine="709"/>
        <w:jc w:val="both"/>
        <w:rPr/>
      </w:pPr>
      <w:r>
        <w:rPr>
          <w:color w:val="333333"/>
        </w:rPr>
        <w:t xml:space="preserve">Наша компания оказывает услуги по срочной компьютерной помощи, в т.ч. выполняет и сверхсрочные заказы. </w:t>
      </w:r>
    </w:p>
    <w:p>
      <w:pPr>
        <w:pStyle w:val="Normal"/>
        <w:spacing w:before="0" w:after="192"/>
        <w:ind w:firstLine="709"/>
        <w:jc w:val="both"/>
        <w:rPr/>
      </w:pPr>
      <w:r>
        <w:rPr>
          <w:color w:val="333333"/>
        </w:rPr>
        <w:t xml:space="preserve">Мы проводим ремонт компьютеров, ноутбуков и дополнительного оборудования. Мы поможем установить необходимые программы, настроить подключение к Интернет, уничтожить все вирусы и рекламное (adware)\шпионское (spyware) ПО с Вашего компьютера. </w:t>
      </w:r>
    </w:p>
    <w:p>
      <w:pPr>
        <w:pStyle w:val="Normal"/>
        <w:spacing w:before="0" w:after="192"/>
        <w:ind w:firstLine="709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color w:val="333333"/>
        </w:rPr>
        <w:t>Обращаем Ваше особое внимание на то, что  мы также предлагаем по минимальным ценам услуги по абонентскому обслуживанию организаций, при заключении с нами договора до 31 мая 2010 год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92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Первый месяц обслуживания в подарок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00" w:after="72"/>
        <w:ind w:left="195" w:right="-697" w:hanging="360"/>
        <w:rPr/>
      </w:pPr>
      <w:r>
        <w:rPr>
          <w:color w:val="333333"/>
          <w:sz w:val="28"/>
          <w:szCs w:val="28"/>
        </w:rPr>
        <w:t xml:space="preserve">* Наши специалисты придут к вам </w:t>
      </w:r>
      <w:r>
        <w:rPr>
          <w:rStyle w:val="StrongEmphasis"/>
          <w:color w:val="333333"/>
          <w:sz w:val="28"/>
          <w:szCs w:val="28"/>
        </w:rPr>
        <w:t>в течение 30 минут</w:t>
      </w:r>
      <w:r>
        <w:rPr>
          <w:color w:val="333333"/>
          <w:sz w:val="28"/>
          <w:szCs w:val="28"/>
        </w:rPr>
        <w:t xml:space="preserve"> с момента подачи зая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00" w:after="72"/>
        <w:ind w:left="195" w:hanging="360"/>
        <w:rPr/>
      </w:pPr>
      <w:r>
        <w:rPr>
          <w:color w:val="333333"/>
          <w:sz w:val="28"/>
          <w:szCs w:val="28"/>
        </w:rPr>
        <w:t xml:space="preserve">* На все выполненные работы </w:t>
      </w:r>
      <w:r>
        <w:rPr>
          <w:rStyle w:val="StrongEmphasis"/>
          <w:color w:val="333333"/>
          <w:sz w:val="28"/>
          <w:szCs w:val="28"/>
        </w:rPr>
        <w:t>предоставляется гарант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72"/>
        <w:ind w:left="195" w:hanging="360"/>
        <w:rPr/>
      </w:pPr>
      <w:r>
        <w:rPr>
          <w:color w:val="333333"/>
          <w:sz w:val="28"/>
          <w:szCs w:val="28"/>
        </w:rPr>
        <w:t xml:space="preserve">* Все устанавливаемые нами детали имеют длительную </w:t>
      </w:r>
      <w:r>
        <w:rPr>
          <w:rStyle w:val="StrongEmphasis"/>
          <w:color w:val="333333"/>
          <w:sz w:val="28"/>
          <w:szCs w:val="28"/>
        </w:rPr>
        <w:t>гарантию продавца и/или производител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00" w:after="72"/>
        <w:ind w:left="195" w:hanging="360"/>
        <w:rPr/>
      </w:pPr>
      <w:r>
        <w:rPr>
          <w:color w:val="333333"/>
          <w:sz w:val="28"/>
          <w:szCs w:val="28"/>
        </w:rPr>
        <w:t xml:space="preserve">* Неразрешимых проблем не бывает, </w:t>
      </w:r>
      <w:r>
        <w:rPr>
          <w:rStyle w:val="StrongEmphasis"/>
          <w:color w:val="333333"/>
          <w:sz w:val="28"/>
          <w:szCs w:val="28"/>
        </w:rPr>
        <w:t>позвоните,</w:t>
      </w:r>
      <w:r>
        <w:rPr>
          <w:color w:val="333333"/>
          <w:sz w:val="28"/>
          <w:szCs w:val="28"/>
        </w:rPr>
        <w:t xml:space="preserve"> и мы приложим все усилия чтобы помочь Вам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00" w:after="72"/>
        <w:ind w:left="195" w:hanging="360"/>
        <w:rPr/>
      </w:pPr>
      <w:r>
        <w:rPr>
          <w:color w:val="333333"/>
          <w:sz w:val="28"/>
          <w:szCs w:val="28"/>
        </w:rPr>
        <w:t xml:space="preserve">* Постоянным клиентам предоставляются </w:t>
      </w:r>
      <w:r>
        <w:rPr>
          <w:rStyle w:val="StrongEmphasis"/>
          <w:color w:val="333333"/>
          <w:sz w:val="28"/>
          <w:szCs w:val="28"/>
        </w:rPr>
        <w:t>накопительные скидки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72"/>
        <w:ind w:left="195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* Общая диагностика БЕСПЛАТНО</w:t>
      </w:r>
      <w:r>
        <w:rPr>
          <w:b/>
          <w:color w:val="333333"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КОНТАКТЫ гор. многоканальный тел. (495) 258-09-63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7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2434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8"/>
                <w:szCs w:val="28"/>
              </w:rPr>
              <w:t>Мест. тел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Эл. почт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сервис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22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helpdesk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savva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инженер по телефо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20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tel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savva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ru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начальник отдела 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21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adm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savva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8"/>
                <w:szCs w:val="28"/>
              </w:rPr>
              <w:t>20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  <w:t>tehdir@savva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бщим и организационным вопросам просим Вас отправлять письм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адрес </w:t>
      </w:r>
      <w:r>
        <w:rPr>
          <w:b/>
          <w:color w:val="FF0000"/>
          <w:sz w:val="28"/>
          <w:szCs w:val="28"/>
          <w:lang w:val="en-US"/>
        </w:rPr>
        <w:t>support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savva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ценки на услуги, оказываемые ООО «Муром Безопасность Прав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16"/>
        <w:gridCol w:w="1411"/>
        <w:gridCol w:w="1058"/>
        <w:gridCol w:w="28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тоимость работ по настройке компьютера и установке программного обеспечения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***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/ настройка операционной системы (с дистрибутива заказчика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0 руб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Установк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(с дистрибутива заказчика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 руб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райверов (с дистрибутива заказчика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шт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Установка / настройка антивирусной программы (с дистрибутива заказчика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вирусов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/ настройка принтера/сканера/КПК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750 руб.</w:t>
            </w:r>
          </w:p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(в зависимости от сложности)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Подключение пользователя к сети Интернет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очтовых программ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омпьютера  к локальной сети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шт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данных с одного носителя на другой (10 Гб)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69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инженера для консультации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 руб.</w:t>
            </w:r>
            <w:r>
              <w:rPr>
                <w:sz w:val="20"/>
                <w:szCs w:val="20"/>
                <w:lang w:val="en-US"/>
              </w:rPr>
              <w:t>/час</w:t>
            </w:r>
          </w:p>
        </w:tc>
      </w:tr>
      <w:tr>
        <w:trPr>
          <w:trHeight w:val="646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Работа инженера, не подпадающая под пункты прейскурант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ся в соответствии с пунктом 2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*  стоимость всех предоставляемых услуг в выходные, праздничные дни, срочные работы и работы в сверхурочное время оплачивается по двойному тарифу.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слуги технических специалистов*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***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офиса группы компаний «Савва» и ЮВАО г. Москв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ределами ЮВАО г. Москвы и на территории Московской обл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ы за пределами Московской области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системным администратором либо инженером по кабельным коммуникац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каждые полные и неполные 15 мин. работы**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0 руб. за полные и неполные полд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 работы специалиста + транспортные рас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руб. за полный и неполный рабочи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ов) работы специалиста  + транспортные расходы и расходы на проживание</w:t>
            </w:r>
          </w:p>
        </w:tc>
      </w:tr>
      <w:tr>
        <w:trPr>
          <w:trHeight w:val="1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оперативным инженером / инженером по оборуд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е полные и неполные 15 мин. работы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0 руб. за полные и неполные полд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 работы специалиста + транспортные рас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 руб. за полный и неполный рабочи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ов) работы специалиста + транспортные расходы и расходы на проживани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указана стоимость услуг не входящих в перечень работ п.п. 2.1- 3.3</w:t>
            </w:r>
          </w:p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 вызов специалиста без оказания услуг оплачивается из расчёта 15 мин. рабочего времени специалиста </w:t>
            </w:r>
          </w:p>
          <w:p>
            <w:pPr>
              <w:pStyle w:val="Normal"/>
              <w:tabs>
                <w:tab w:val="clear" w:pos="708"/>
                <w:tab w:val="center" w:pos="47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*  стоимость всех предоставляемых услуг в выходные, праздничные дни,  срочные работы и работы в сверхурочное время оплачивается по двойному тарифу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служивание аппаратного обеспечения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***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змещению заказа на приобретение, приобретению, доставке, первичной проверке нового оборудован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тоимости оборудования, но не менее 250 рублей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оставке неисправного оборудования в ремонт (и обратно) в сервисный центр (в пределах Москвы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лей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омплектующих компьютер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ед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жёсткого диска (полная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еринской платы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процессора / вентилятора процессор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ериферийных  карт (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блока питан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253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 жесткого диска,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 (за единицу)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модуля памят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истемного блока от грязи и пыл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абочей станци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артриджей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</w:t>
            </w:r>
          </w:p>
        </w:tc>
      </w:tr>
      <w:tr>
        <w:trPr/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принтера формата А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</w:tr>
      <w:tr>
        <w:trPr>
          <w:trHeight w:val="52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5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 стоимость всех предоставляемых услуг в выходные, праздничные дни, срочные работы и работы в сверхурочное время оплачивается по двойному тарифу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Bradley Hand ITC"/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Bradley Hand ITC" w:hAnsi="Marigold;Bradley Hand ITC" w:cs="Marigold;Bradley Hand ITC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8:00Z</dcterms:created>
  <dc:creator>Alexander Yu. SHCHERBAKOV</dc:creator>
  <dc:description/>
  <cp:keywords/>
  <dc:language>en-US</dc:language>
  <cp:lastModifiedBy>IvanovI</cp:lastModifiedBy>
  <cp:lastPrinted>2010-10-27T12:36:00Z</cp:lastPrinted>
  <dcterms:modified xsi:type="dcterms:W3CDTF">2010-11-30T08:28:00Z</dcterms:modified>
  <cp:revision>3</cp:revision>
  <dc:subject/>
  <dc:title/>
</cp:coreProperties>
</file>